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45415</wp:posOffset>
                </wp:positionV>
                <wp:extent cx="2114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1.45pt" to="201.7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1085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7pt" to="454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</w:t>
      </w:r>
      <w:r>
        <w:rPr/>
        <w:t>:   October 2, 2008</w:t>
        <w:tab/>
        <w:tab/>
        <w:tab/>
        <w:tab/>
      </w:r>
      <w:r>
        <w:rPr>
          <w:b/>
        </w:rPr>
        <w:t>BT OR RC NUMBER</w:t>
      </w:r>
      <w:r>
        <w:rPr/>
        <w:t xml:space="preserve">: </w:t>
      </w:r>
      <w:r>
        <w:rPr>
          <w:u w:val="single"/>
        </w:rPr>
        <w:t>2008-951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43510</wp:posOffset>
                </wp:positionV>
                <wp:extent cx="224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3pt" to="482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SPONSOR   </w:t>
      </w:r>
      <w:r>
        <w:rPr/>
        <w:t xml:space="preserve"> (Department/Division/Agency/Council Member): E&amp;C/Municipal Code Compliance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14414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1.35pt" to="428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PPROPRIATION :</w:t>
        <w:tab/>
        <w:t xml:space="preserve">  </w:t>
      </w:r>
      <w:r>
        <w:rPr/>
        <w:t>Total Amount Appropriated:  $  $9,000.00</w:t>
        <w:tab/>
        <w:tab/>
        <w:tab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0125</wp:posOffset>
                </wp:positionH>
                <wp:positionV relativeFrom="paragraph">
                  <wp:posOffset>127000</wp:posOffset>
                </wp:positionV>
                <wp:extent cx="1085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0pt" to="464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175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pt" to="31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ame of City of Jax Funding Source:   ERCC011CE-05216</w:t>
        <w:tab/>
        <w:t>Amount: $</w:t>
        <w:tab/>
        <w:t xml:space="preserve">9,000.00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is Budget Transfer is to fund salaries for our part-time employee for fiscal year 2008-2009.  Money was budgeted in other operating supplies and should have been budgeted in part-time salary sub-object.  No additional funds required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17208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3.55pt" to="257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29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8pt" to="48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Emergency?</w:t>
        <w:tab/>
        <w:tab/>
        <w:t xml:space="preserve">  </w:t>
        <w:tab/>
        <w:tab/>
        <w:t xml:space="preserve">Yes   </w:t>
        <w:tab/>
        <w:t xml:space="preserve">     No </w:t>
      </w:r>
      <w:r>
        <w:rPr>
          <w:color w:val="000000"/>
          <w:u w:val="single"/>
        </w:rPr>
        <w:t>_X_</w:t>
      </w:r>
      <w:r>
        <w:rPr>
          <w:color w:val="000000"/>
        </w:rPr>
        <w:t xml:space="preserve">_ Justification:  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162560</wp:posOffset>
                </wp:positionV>
                <wp:extent cx="247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2.8pt" to="302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153035</wp:posOffset>
                </wp:positionV>
                <wp:extent cx="247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2.05pt" to="303.7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 X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72085</wp:posOffset>
                </wp:positionV>
                <wp:extent cx="2476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.55pt" to="302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</w:t>
        <w:tab/>
        <w:t>X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975</wp:posOffset>
                </wp:positionH>
                <wp:positionV relativeFrom="paragraph">
                  <wp:posOffset>162560</wp:posOffset>
                </wp:positionV>
                <wp:extent cx="2476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2.8pt" to="303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Contract/Agreement (C/A) Approval Yes ___    No</w:t>
        <w:tab/>
        <w:t xml:space="preserve">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162560</wp:posOffset>
                </wp:positionV>
                <wp:extent cx="2476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2.8pt" to="303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 X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162560</wp:posOffset>
                </wp:positionV>
                <wp:extent cx="2476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8pt" to="30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Oversight Department Required?</w:t>
        <w:tab/>
        <w:t>Yes ___    No</w:t>
        <w:tab/>
        <w:t>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72085</wp:posOffset>
                </wp:positionV>
                <wp:extent cx="247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3.55pt" to="256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925</wp:posOffset>
                </wp:positionH>
                <wp:positionV relativeFrom="paragraph">
                  <wp:posOffset>143510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1.3pt" to="302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   X    No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975</wp:posOffset>
                </wp:positionH>
                <wp:positionV relativeFrom="paragraph">
                  <wp:posOffset>162560</wp:posOffset>
                </wp:positionV>
                <wp:extent cx="2476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2.8pt" to="303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</w:t>
        <w:tab/>
        <w:t xml:space="preserve"> X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0925</wp:posOffset>
                </wp:positionH>
                <wp:positionV relativeFrom="paragraph">
                  <wp:posOffset>162560</wp:posOffset>
                </wp:positionV>
                <wp:extent cx="2476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2.8pt" to="302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Code Exception?</w:t>
        <w:tab/>
        <w:tab/>
        <w:tab/>
        <w:tab/>
        <w:tab/>
        <w:t>Yes ___    No</w:t>
        <w:tab/>
        <w:t>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172085</wp:posOffset>
                </wp:positionV>
                <wp:extent cx="247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.55pt" to="302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Continuation Grant?</w:t>
        <w:tab/>
        <w:tab/>
        <w:t xml:space="preserve">            </w:t>
        <w:tab/>
        <w:t>Yes ___    No 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153035</wp:posOffset>
                </wp:positionV>
                <wp:extent cx="2476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05pt" to="302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Surplus Property Certification?</w:t>
        <w:tab/>
        <w:t>Yes ___    No</w:t>
        <w:tab/>
        <w:t>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0925</wp:posOffset>
                </wp:positionH>
                <wp:positionV relativeFrom="paragraph">
                  <wp:posOffset>153670</wp:posOffset>
                </wp:positionV>
                <wp:extent cx="247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2.1pt" to="302.2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Related Enacted Ordinances? </w:t>
        <w:tab/>
        <w:t>Yes ___    No</w:t>
        <w:tab/>
        <w:t>X</w:t>
        <w:tab/>
        <w:t>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156210</wp:posOffset>
                </wp:positionV>
                <wp:extent cx="2476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3pt" to="30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</w:t>
        <w:tab/>
        <w:t xml:space="preserve">X     </w:t>
        <w:tab/>
        <w:t>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5848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pt" to="496.4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rom:</w:t>
        <w:tab/>
        <w:t xml:space="preserve">  Ebenezer S. Gujjarlapudi, P.E., Director, Environmental and Compliance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2950</wp:posOffset>
                </wp:positionH>
                <wp:positionV relativeFrom="paragraph">
                  <wp:posOffset>141605</wp:posOffset>
                </wp:positionV>
                <wp:extent cx="170497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1.15pt" to="492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850</wp:posOffset>
                </wp:positionH>
                <wp:positionV relativeFrom="paragraph">
                  <wp:posOffset>141605</wp:posOffset>
                </wp:positionV>
                <wp:extent cx="98107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1.15pt" to="312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15430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193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Phone:   630-7373</w:t>
        <w:tab/>
        <w:tab/>
        <w:tab/>
        <w:t>Fax: 630-3488</w:t>
        <w:tab/>
        <w:tab/>
        <w:t xml:space="preserve">E-mail:  ebenezer@coj.net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147320</wp:posOffset>
                </wp:positionV>
                <wp:extent cx="5257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6pt" to="49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Contact person:   Fred F. Forbes, </w:t>
      </w:r>
      <w:r>
        <w:rPr>
          <w:color w:val="000000"/>
          <w:sz w:val="22"/>
          <w:szCs w:val="22"/>
        </w:rPr>
        <w:t>Administrative &amp; Finance Manager, E &amp; C Department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</wp:posOffset>
                </wp:positionH>
                <wp:positionV relativeFrom="paragraph">
                  <wp:posOffset>134620</wp:posOffset>
                </wp:positionV>
                <wp:extent cx="15430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.6pt" to="15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6pt" to="319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1050</wp:posOffset>
                </wp:positionH>
                <wp:positionV relativeFrom="paragraph">
                  <wp:posOffset>144145</wp:posOffset>
                </wp:positionV>
                <wp:extent cx="16478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1.35pt" to="491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Phone:</w:t>
        <w:tab/>
        <w:t>630-2242</w:t>
        <w:tab/>
        <w:tab/>
        <w:tab/>
        <w:t>Fax:</w:t>
        <w:tab/>
        <w:t>630-3488</w:t>
        <w:tab/>
        <w:tab/>
        <w:t>E-mail:  FForbes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31:00Z</dcterms:created>
  <dc:creator>THodges</dc:creator>
  <dc:description/>
  <cp:keywords/>
  <dc:language>en-US</dc:language>
  <cp:lastModifiedBy>DMack</cp:lastModifiedBy>
  <cp:lastPrinted>2008-10-02T15:48:00Z</cp:lastPrinted>
  <dcterms:modified xsi:type="dcterms:W3CDTF">2008-10-24T14:3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